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ascii="Arial" w:hAnsi="Arial" w:cs="Arial"/>
          <w:sz w:val="26"/>
          <w:szCs w:val="26"/>
        </w:rPr>
      </w:pPr>
      <w:r>
        <w:rPr>
          <w:rFonts w:cs="Arial" w:ascii="Arial" w:hAnsi="Arial"/>
          <w:sz w:val="26"/>
          <w:szCs w:val="26"/>
        </w:rPr>
        <w:t xml:space="preserve">Carissimi tutti leggervi – in presenza - oggi queste parole ci riempie il cuore di gioia per la speranza di poter riprendere dopo due anni le nostre attività qui tutti insieme. </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Certamente ci continuerà a mancare - per ancora del tempo - l’abbraccio, il contatto fisico, il nostro sorriso continuerà ad essere nascosto dietro le mascherine. Ma i nostri occhi, come qualcuno ha detto: “ specchio dell’anima “,  saranno la musica che accompagnerà i nostri gesti, le nostre parole, i nostri sentimenti. </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Tornare indietro alla nostra chiamata e agli anni vissuti con questa responsabilità, per scrivervi queste parole, ci suscita tanti sentimenti. Alcuni contrastanti tra di loro, altri che si sovrappongono, quasi come durante un giro sulle montagne russe: paura, ansia, gioia, brivido. Ma soprattutto serenità, Come quando alla fine della corsa possiamo dire: “ ce l’ho fatta, sono giunto alla fine e nel cuore ti resta solo la bellezza dell’esperienza e il desiderio di consigliare agli altri di sfidarsi a non aver paura. </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Non vogliamo nascondervi che è stata un’esperienza esaltante, che ha rafforzato la nostra relazione di coppia al servizio degli altri, specialmente quando ci ha costretto a mettere da parte le nostre diversità, non per amore della persona che Dio ci ha messo al fianco, ma per il bene di una comunità, che lo stesso Dio ci ha chiamati ad accompagnare.    </w:t>
      </w:r>
    </w:p>
    <w:p>
      <w:pPr>
        <w:pStyle w:val="Normal"/>
        <w:spacing w:lineRule="auto" w:line="240"/>
        <w:ind w:right="-1" w:hanging="0"/>
        <w:jc w:val="both"/>
        <w:rPr/>
      </w:pPr>
      <w:r>
        <w:rPr>
          <w:rFonts w:cs="Arial" w:ascii="Arial" w:hAnsi="Arial"/>
          <w:sz w:val="26"/>
          <w:szCs w:val="26"/>
        </w:rPr>
        <w:t xml:space="preserve">In questo periodo abbiamo vissuto momenti di grande gioia, altri di dispiacere e delusione, altri – ancora - di profonda sofferenza che hanno messo a dura prova il nostro aver detto Si. </w:t>
      </w:r>
    </w:p>
    <w:p>
      <w:pPr>
        <w:pStyle w:val="Normal"/>
        <w:spacing w:lineRule="auto" w:line="240"/>
        <w:ind w:right="-1" w:hanging="0"/>
        <w:jc w:val="both"/>
        <w:rPr/>
      </w:pPr>
      <w:r>
        <w:rPr>
          <w:rFonts w:cs="Arial" w:ascii="Arial" w:hAnsi="Arial"/>
          <w:sz w:val="26"/>
          <w:szCs w:val="26"/>
        </w:rPr>
        <w:t xml:space="preserve">Quando ci hanno chiamato avevamo tanti sogni, ma anche tanti timori: le difficoltà e le tensioni nelle zone erano evidenti e la nostra opera si è indirizzata in tal senso. Da subito il nostro intento è stato di dar forza e coraggio alle tante coppie che per vari motivi ci apparivano deluse e demotivate per poi stimolarle e sfidarle. Aiutati in questo dalla vicinanza di chi aveva creduto in noi sin dall’inizio.  Da qui l’organizzazione dei vari WE base, di cui alcuni da molti anni assenti nella nostra regione ( Famiglia e Choice ), ma soprattutto WE approfondimento ( assieme alla regione Campania ) e Formazione, in un clima di grande collaborazione con i vari servizi impegnati. Un primo anno favoloso col vento in poppa. “…come vento che si abbatte gagliardo…” sentito alla nostra prima leaderschip da responsabili regionali nel settembre 2018 che ci aveva caricato d’entusiamo.   </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Ma mai ci saremmo aspettati che  a pochi mesi di distanza lo stesso vento potesse trasformarsi in tempesta, la bufera del Covid che metteva in discussione non tanto il carisma del nostro movimento, ma il modo in cui siamo chiamati a testimoniarlo. I WE in presenza, l’accoglienza, la vicinanza alle coppie, il sentire il “ profumo di Dio “, - cosi come è stato sottolineato nella formazione dell’ultima leaderschip - nelle coppie e nei religiosi che Lui ci mette affianco nel nostro cammino di relazione.  </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Dopo l’iniziale stordimento e la frase di una coppia: “ Cosa resterà di I.M. alla fine della pandemia “, lo sconforto. Ma le parole di papa Francesco </w:t>
      </w:r>
      <w:r>
        <w:rPr>
          <w:rFonts w:cs="Arial" w:ascii="Arial" w:hAnsi="Arial"/>
          <w:sz w:val="26"/>
          <w:szCs w:val="26"/>
          <w:shd w:fill="FFFFFF" w:val="clear"/>
        </w:rPr>
        <w:t>“Fitte tenebre si sono addensate sulle nostre piazze; riempiendo tutto di un silenzio assordante e di un vuoto desolante, che paralizza ogni cosa “ e continuando il suo invito a reagire “ quanta gente esercita ogni giorno pazienza e infonde speranza, avendo cura di non seminare panico ma corresponsabilità",</w:t>
      </w:r>
      <w:r>
        <w:rPr>
          <w:rFonts w:cs="Arial" w:ascii="Arial" w:hAnsi="Arial"/>
          <w:sz w:val="26"/>
          <w:szCs w:val="26"/>
        </w:rPr>
        <w:t xml:space="preserve"> ci hanno portato a cercare forme alternative di testimonianza che ci avrebbero permesso di tener acceso il “ cero “ e di continuare ad essere testimoni di “ speranza “. </w:t>
      </w:r>
    </w:p>
    <w:p>
      <w:pPr>
        <w:pStyle w:val="Normal"/>
        <w:spacing w:lineRule="auto" w:line="240"/>
        <w:ind w:right="-1" w:hanging="0"/>
        <w:jc w:val="both"/>
        <w:rPr/>
      </w:pPr>
      <w:r>
        <w:rPr>
          <w:rFonts w:cs="Arial" w:ascii="Arial" w:hAnsi="Arial"/>
          <w:sz w:val="26"/>
          <w:szCs w:val="26"/>
        </w:rPr>
        <w:t>Da qui gli incontri online, i consigli reg.li, i gruppi vita e poi la grande sfida dell’organizzazione del WE online: “ l’avventura del credere “, da cui, come regione, abbiamo ricevuto la forza e l’entusiasmo per ripartire. Da questo poi i WE sposi e Fidanzati sempre online e da ultimo, ma non ultimo, Choice online.</w:t>
      </w:r>
    </w:p>
    <w:p>
      <w:pPr>
        <w:pStyle w:val="Normal"/>
        <w:spacing w:lineRule="auto" w:line="240"/>
        <w:ind w:right="-1" w:hanging="0"/>
        <w:jc w:val="both"/>
        <w:rPr/>
      </w:pPr>
      <w:r>
        <w:rPr>
          <w:rFonts w:cs="Arial" w:ascii="Arial" w:hAnsi="Arial"/>
          <w:sz w:val="26"/>
          <w:szCs w:val="26"/>
        </w:rPr>
        <w:t>Tutto questo è stato possibile sentendo, pur nelle difficoltà, sempre la vicinanza dei responsabili di zona, delle coppie dei servizi sia a livello regionale, che di zona. Abbiamo spesso cercato il loro sostegno e conforto nelle varie scelte. Ma importante e decisivo è stato il lavoro in team, che dando spazio ad ognuno, cercava poi una strada comune.</w:t>
      </w:r>
    </w:p>
    <w:p>
      <w:pPr>
        <w:pStyle w:val="Normal"/>
        <w:spacing w:lineRule="auto" w:line="240"/>
        <w:ind w:right="-1" w:hanging="0"/>
        <w:jc w:val="both"/>
        <w:rPr>
          <w:rFonts w:ascii="Arial" w:hAnsi="Arial" w:cs="Arial"/>
          <w:sz w:val="26"/>
          <w:szCs w:val="26"/>
        </w:rPr>
      </w:pPr>
      <w:r>
        <w:rPr>
          <w:rFonts w:cs="Arial" w:ascii="Arial" w:hAnsi="Arial"/>
          <w:sz w:val="26"/>
          <w:szCs w:val="26"/>
        </w:rPr>
        <w:t xml:space="preserve">Sicuramente abbiamo commesso degli errori, non siamo perfetti, cosi come non siamo riusciti a dare corpo a tutti i sogni – non solo i nostri – che volevamo realizzare in questo triennio, ma di una cosa siamo certi: il nostro intento è stato sempre quello di ricercare il bene della Comunità alla luce del “ Carisma di Incontro Matrimoniale “. </w:t>
      </w:r>
    </w:p>
    <w:p>
      <w:pPr>
        <w:pStyle w:val="Normal"/>
        <w:spacing w:lineRule="auto" w:line="240"/>
        <w:ind w:right="-1" w:hanging="0"/>
        <w:jc w:val="both"/>
        <w:rPr/>
      </w:pPr>
      <w:r>
        <w:rPr>
          <w:rFonts w:cs="Arial" w:ascii="Arial" w:hAnsi="Arial"/>
          <w:sz w:val="26"/>
          <w:szCs w:val="26"/>
        </w:rPr>
        <w:t xml:space="preserve">Vi vogliamo bene, il vostro bene, abbiate cura di voi e della vostra relazione. </w:t>
      </w:r>
    </w:p>
    <w:p>
      <w:pPr>
        <w:pStyle w:val="Normal"/>
        <w:spacing w:lineRule="auto" w:line="240" w:before="0" w:after="200"/>
        <w:ind w:right="-1" w:hanging="0"/>
        <w:jc w:val="right"/>
        <w:rPr>
          <w:rFonts w:ascii="Arial" w:hAnsi="Arial" w:cs="Arial"/>
          <w:sz w:val="26"/>
          <w:szCs w:val="26"/>
        </w:rPr>
      </w:pPr>
      <w:r>
        <w:rPr>
          <w:rFonts w:cs="Arial" w:ascii="Arial" w:hAnsi="Arial"/>
          <w:sz w:val="26"/>
          <w:szCs w:val="26"/>
        </w:rPr>
        <w:t>Rosy Franco con d. Lor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0:00Z</dcterms:created>
  <dc:creator>Utente</dc:creator>
  <dc:description/>
  <dc:language>en-US</dc:language>
  <cp:lastModifiedBy>Utente</cp:lastModifiedBy>
  <cp:lastPrinted>2021-09-24T19:42:00Z</cp:lastPrinted>
  <dcterms:modified xsi:type="dcterms:W3CDTF">2021-09-29T08:50:00Z</dcterms:modified>
  <cp:revision>2</cp:revision>
  <dc:subject/>
  <dc:title/>
</cp:coreProperties>
</file>